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4871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etland Islands Counci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wn Hall Flag Flying Request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read notes at the bottom of the page before filling out this form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ity / Organisation Name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</w:rPr>
        <w:t>Name of Campaign:</w:t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sz w:val="24"/>
        </w:rPr>
        <w:t>Date/s of Campaign:</w:t>
      </w:r>
      <w:r>
        <w:rPr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 of flag flying request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lag you would like the Town Hall to fly: </w:t>
        <w:br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kground information on the campaign:</w:t>
        <w:br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ve you had this flag flying at the Town Hall before for this campaign?  Please provide details:</w:t>
        <w:br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</w:rPr>
        <w:t>Please advise on what is being done locally in Shetland to raise the profile of your campaign and what local events are taking place:</w:t>
        <w:br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Social Media information for the campaign.  Please include any appropriate hashtags and any relevant organisations that we should tag in our posts:</w:t>
        <w:br/>
      </w:r>
      <w:r>
        <w:rPr>
          <w:rFonts w:cs="Arial" w:ascii="Arial" w:hAnsi="Arial"/>
          <w:i/>
          <w:sz w:val="24"/>
          <w:szCs w:val="24"/>
        </w:rPr>
        <w:t>If this is not available now – please send it to convener@shetland.gov.uk nearer the time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act Nam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sz w:val="24"/>
          <w:szCs w:val="24"/>
        </w:rPr>
        <w:t>E-Mail:</w:t>
        <w:tab/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4"/>
        </w:rPr>
        <w:t>Phone Number:</w:t>
        <w:tab/>
      </w: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return completed form to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convener@shetland.gov.uk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require assistance you can e-mail the above address or phone 01595 744544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OT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ags can be flown from the top of the tower or from the flagpoles at the fron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are providing us with a flag to fly, these are the flag dimensions and requirements:</w:t>
        <w:br/>
      </w:r>
      <w:r>
        <w:rPr>
          <w:rFonts w:cs="Arial" w:ascii="Arial" w:hAnsi="Arial"/>
          <w:b/>
          <w:sz w:val="24"/>
          <w:szCs w:val="24"/>
        </w:rPr>
        <w:t>Flag for Tower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</w:rPr>
        <w:t>3 yard with a rope and toggle</w:t>
        <w:br/>
      </w:r>
      <w:r>
        <w:rPr>
          <w:rFonts w:cs="Arial" w:ascii="Arial" w:hAnsi="Arial"/>
          <w:b/>
          <w:sz w:val="24"/>
        </w:rPr>
        <w:t>Flag for front of Town Hall</w:t>
      </w:r>
      <w:r>
        <w:rPr>
          <w:rFonts w:cs="Arial" w:ascii="Arial" w:hAnsi="Arial"/>
          <w:sz w:val="24"/>
        </w:rPr>
        <w:t>: 2 yard with a rope and toggl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Flags can be flown Monday – Friday.  If your campaign day falls on a Saturday or Sunday, please select a weekday you would prefer to have it flow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ags will not be able to be flown if there is extreme weather (high winds, ice etc.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e to the number of requests we receive, we generally support local requests or ones that have local events and/or local fundraising taking place in Shetland to coincide with the campaign.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ag flying days are generally aimed to raise awareness of charitable causes, health topics, or social messages.  We will not support requests for campaigns that are political or commercia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e to the number of requests we receive to fly flags at the Town Hall, we ask that your request is for one day onl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Our communications team (where possible) will take a photo of the flag and share it on our social media channels.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request will be sent to the Convener of Shetland Islands Council to consider and we will get back to you as soon as possibl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vener@shetland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3:00Z</dcterms:created>
  <dc:creator>Arthur Anita@Executive Office</dc:creator>
  <dc:description/>
  <cp:keywords>Civic Request Form</cp:keywords>
  <dc:language>en-US</dc:language>
  <cp:lastModifiedBy>Henry Donna@Members Support</cp:lastModifiedBy>
  <dcterms:modified xsi:type="dcterms:W3CDTF">2023-11-07T10:03:00Z</dcterms:modified>
  <cp:revision>2</cp:revision>
  <dc:subject/>
  <dc:title>Request for Civic Entertai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Town Hall</vt:lpwstr>
  </property>
  <property fmtid="{D5CDD505-2E9C-101B-9397-08002B2CF9AE}" pid="3" name="Classification0">
    <vt:lpwstr>Town Hall</vt:lpwstr>
  </property>
  <property fmtid="{D5CDD505-2E9C-101B-9397-08002B2CF9AE}" pid="4" name="Created Date0">
    <vt:lpwstr>2014-08-04T10:31:00Z</vt:lpwstr>
  </property>
  <property fmtid="{D5CDD505-2E9C-101B-9397-08002B2CF9AE}" pid="5" name="Date">
    <vt:lpwstr>2014-08-04T00:00:00Z</vt:lpwstr>
  </property>
  <property fmtid="{D5CDD505-2E9C-101B-9397-08002B2CF9AE}" pid="6" name="Doc Title">
    <vt:lpwstr>Request for Civic Entertainment</vt:lpwstr>
  </property>
  <property fmtid="{D5CDD505-2E9C-101B-9397-08002B2CF9AE}" pid="7" name="Doc Type">
    <vt:lpwstr>Form</vt:lpwstr>
  </property>
  <property fmtid="{D5CDD505-2E9C-101B-9397-08002B2CF9AE}" pid="8" name="Last Modified By">
    <vt:lpwstr>Colyer Leah@Members Support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Service">
    <vt:lpwstr>Executive</vt:lpwstr>
  </property>
  <property fmtid="{D5CDD505-2E9C-101B-9397-08002B2CF9AE}" pid="12" name="Services">
    <vt:lpwstr>Executive</vt:lpwstr>
  </property>
  <property fmtid="{D5CDD505-2E9C-101B-9397-08002B2CF9AE}" pid="13" name="URL">
    <vt:lpwstr/>
  </property>
  <property fmtid="{D5CDD505-2E9C-101B-9397-08002B2CF9AE}" pid="14" name="display_urn:schemas-microsoft-com:office:office#Author">
    <vt:lpwstr>Colyer Leah@Members Support</vt:lpwstr>
  </property>
  <property fmtid="{D5CDD505-2E9C-101B-9397-08002B2CF9AE}" pid="15" name="display_urn:schemas-microsoft-com:office:office#Editor">
    <vt:lpwstr>Colyer Leah@Members Support</vt:lpwstr>
  </property>
</Properties>
</file>