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Looking After Children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>REVIEW  OF  THE  CARE  PLAN  -  PART 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4390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Heading7"/>
              <w:rPr>
                <w:sz w:val="96"/>
              </w:rPr>
            </w:pPr>
            <w:r>
              <w:rPr>
                <w:sz w:val="96"/>
              </w:rPr>
              <w:t>Having Your Say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Heading4"/>
        <w:rPr/>
      </w:pPr>
      <w:r>
        <w:rPr/>
        <w:t>At Your Review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Young Person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6985</wp:posOffset>
                </wp:positionV>
                <wp:extent cx="585216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te of Birth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ate of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0.4pt;margin-top:0.55pt;width:460.7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am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te of Birth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ate of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A Review is where changes can be made to your Care Plan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It’s important that you give your views.   Use this form t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help you decide what you want to say.   Ask an adult to help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ou fill it in if you want.   Try and tick a box for each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121920</wp:posOffset>
                </wp:positionV>
                <wp:extent cx="457200" cy="5486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89.6pt;margin-top:9.6pt;width:35.95pt;height:43.15pt;flip:y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val="en-US" w:eastAsia="en-US"/>
        </w:rPr>
        <w:t>question and write any comment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ou wish to mak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6126480" cy="178752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1787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do you like living where you are now?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ke i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’s 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n’t like i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 you want to say why you ticked this box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4.9pt;width:482.35pt;height:140.7pt;flip:y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do you like living where you are now?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ike it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t’s 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n’t like it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 you want to say why you ticked this box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543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1543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s form is confidential but will normally be seen by the people who come to your Review.</w:t>
      </w:r>
    </w:p>
    <w:p>
      <w:pPr>
        <w:pStyle w:val="Normal"/>
        <w:jc w:val="center"/>
        <w:rPr/>
      </w:pPr>
      <w:r>
        <w:rPr/>
        <w:t>If there’s anyone you don’t want to see the form, speak to your Social Worker or the Review chairperson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Looking After Children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>REVIEW  OF  THE  CARE  PLAN  -  PART 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1435</wp:posOffset>
                </wp:positionV>
                <wp:extent cx="45720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.0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88265</wp:posOffset>
                </wp:positionV>
                <wp:extent cx="6675120" cy="1554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554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well do you get on with the people you live wi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Very well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K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t very w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 you want to say why you ticked this box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.2pt;margin-top:6.95pt;width:525.55pt;height:12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well do you get on with the people you live wit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Very well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OK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t very we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 you want to say why you ticked this box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3079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24.25pt;width:14.3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3079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2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3079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2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496695</wp:posOffset>
                </wp:positionV>
                <wp:extent cx="45720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17.8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9714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9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9714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9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965575</wp:posOffset>
                </wp:positionV>
                <wp:extent cx="45720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312.2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6617335</wp:posOffset>
                </wp:positionV>
                <wp:extent cx="457200" cy="5486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521.0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617335</wp:posOffset>
                </wp:positionV>
                <wp:extent cx="45720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21.0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3950970" cy="2396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re there times when you don’t feel saf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 are bullied either where you live or somewhere el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Yes</w:t>
                              <w:tab/>
                              <w:tab/>
                              <w:tab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f yes, what happens and w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188.7pt;mso-wrap-distance-left:9.05pt;mso-wrap-distance-right:9.05pt;mso-wrap-distance-top:0pt;mso-wrap-distance-bottom:0pt;margin-top:325.9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re there times when you don’t feel saf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 are bullied either where you live or somewhere el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Yes</w:t>
                        <w:tab/>
                        <w:tab/>
                        <w:tab/>
                        <w:t xml:space="preserve">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f yes, what happens and 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6492240" cy="24688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2468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s there anything else you would like to say about where you live – for instance about the food, pocket money, or the rules and what happens if you break them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4.4pt;margin-top:10.05pt;width:511.15pt;height:194.35pt;flip:y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s there anything else you would like to say about where you live – for instance about the food, pocket money, or the rules and what happens if you break th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41" w:dyaOrig="2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9.1pt;width:108pt;height:15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67634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3036570" cy="1939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ou are moving soon, are you getting the help and preparation you ne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ab/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you want to say why you ticked this bo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52.7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f you are moving soon, are you getting the help and preparation you ne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ab/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you want to say why you ticked this bo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9435</wp:posOffset>
                </wp:positionH>
                <wp:positionV relativeFrom="paragraph">
                  <wp:posOffset>106680</wp:posOffset>
                </wp:positionV>
                <wp:extent cx="3585210" cy="19335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 see my Social Worker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o much</w:t>
                              <w:tab/>
                              <w:tab/>
                              <w:t>About r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t en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you want to say why you ticked this bo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52.25pt;mso-wrap-distance-left:9.05pt;mso-wrap-distance-right:9.05pt;mso-wrap-distance-top:0pt;mso-wrap-distance-bottom:0pt;margin-top:8.4pt;mso-position-vertical-relative:text;margin-left:244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 see my Social Worker: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o much</w:t>
                        <w:tab/>
                        <w:tab/>
                        <w:t>About righ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t enoug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you want to say why you ticked this box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928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Looking After Children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>REVIEW  OF  THE  CARE  PLAN  -  PART 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1840</wp:posOffset>
                </wp:positionH>
                <wp:positionV relativeFrom="paragraph">
                  <wp:posOffset>88265</wp:posOffset>
                </wp:positionV>
                <wp:extent cx="457200" cy="5486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6.9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88265</wp:posOffset>
                </wp:positionV>
                <wp:extent cx="457200" cy="5486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6.9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2834640" cy="3749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749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re you at:     School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lleg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Work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aining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’s it like?   Is there anything you’d like help wit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2.65pt;width:223.15pt;height:29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re you at:     School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lleg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Work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aining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O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’s it like?   Is there anything you’d like help wit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072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3585210" cy="41338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re you happy with the contact you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with your family and fri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 xml:space="preserve"> Yes</w:t>
                              <w:tab/>
                              <w:tab/>
                              <w:tab/>
                              <w:t xml:space="preserve">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 you want to say why you ticked this bo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s there anyone you would like to see more or less of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Yes</w:t>
                              <w:tab/>
                              <w:tab/>
                              <w:tab/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f yes, who and how of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25.5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re you happy with the contact you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ave with your family and friend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 xml:space="preserve"> Yes</w:t>
                        <w:tab/>
                        <w:tab/>
                        <w:tab/>
                        <w:t xml:space="preserve">  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 you want to say why you ticked this box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s there anyone you would like to see more or less of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Yes</w:t>
                        <w:tab/>
                        <w:tab/>
                        <w:tab/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f yes, who and how of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4362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3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4362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7222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1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272224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21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7840</wp:posOffset>
                </wp:positionH>
                <wp:positionV relativeFrom="paragraph">
                  <wp:posOffset>52768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4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52768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3636645</wp:posOffset>
                </wp:positionV>
                <wp:extent cx="457200" cy="5486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286.3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3360</wp:posOffset>
                </wp:positionH>
                <wp:positionV relativeFrom="paragraph">
                  <wp:posOffset>6837045</wp:posOffset>
                </wp:positionV>
                <wp:extent cx="2651760" cy="1920240"/>
                <wp:effectExtent l="5080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192024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o you know how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tact your Who Cares? worker or your Children’s Rights Offic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538.35pt;width:208.75pt;height:151.15pt;flip:y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o you know how 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tact your Who Cares? worker or your Children’s Rights Offic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e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811720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3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9360</wp:posOffset>
                </wp:positionH>
                <wp:positionV relativeFrom="paragraph">
                  <wp:posOffset>811720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8pt;margin-top:63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701992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5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01992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5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840</wp:posOffset>
                </wp:positionH>
                <wp:positionV relativeFrom="paragraph">
                  <wp:posOffset>802576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63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02576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3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0320</wp:posOffset>
                </wp:positionH>
                <wp:positionV relativeFrom="paragraph">
                  <wp:posOffset>830008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5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7520</wp:posOffset>
                </wp:positionH>
                <wp:positionV relativeFrom="paragraph">
                  <wp:posOffset>6288405</wp:posOffset>
                </wp:positionV>
                <wp:extent cx="640080" cy="548640"/>
                <wp:effectExtent l="5080" t="5080" r="5715" b="1974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495.15pt;width:50.3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6480</wp:posOffset>
                </wp:positionH>
                <wp:positionV relativeFrom="paragraph">
                  <wp:posOffset>6654165</wp:posOffset>
                </wp:positionV>
                <wp:extent cx="640080" cy="640080"/>
                <wp:effectExtent l="5080" t="5080" r="5715" b="1168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4pt;margin-top:523.95pt;width:50.35pt;height:5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195" w:dyaOrig="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8pt;margin-top:341.05pt;width:108pt;height:151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012597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635</wp:posOffset>
                </wp:positionH>
                <wp:positionV relativeFrom="paragraph">
                  <wp:posOffset>834834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657.35pt" to="400.05pt,6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0955</wp:posOffset>
                </wp:positionH>
                <wp:positionV relativeFrom="paragraph">
                  <wp:posOffset>3810000</wp:posOffset>
                </wp:positionV>
                <wp:extent cx="2853690" cy="2762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hat interest and sports d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take part i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e there any others you would like to t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17.5pt;mso-wrap-distance-left:9.05pt;mso-wrap-distance-right:9.05pt;mso-wrap-distance-top:0pt;mso-wrap-distance-bottom:0pt;margin-top:300pt;mso-position-vertical-relative:text;margin-left:3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hat interest and sports d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ou take part i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e there any others you would like to t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461760</wp:posOffset>
                </wp:positionV>
                <wp:extent cx="3585210" cy="2122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Do you know why you are being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ooked after away from h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Yes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as anyone talked to you about what was decided at your last revie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Yes</w:t>
                              <w:tab/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ab/>
                              <w:t>This is my first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67.1pt;mso-wrap-distance-left:9.05pt;mso-wrap-distance-right:9.05pt;mso-wrap-distance-top:0pt;mso-wrap-distance-bottom:0pt;margin-top:508.8pt;mso-position-vertical-relative:text;margin-left:-0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Do you know why you are being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looked after away from ho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Yes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as anyone talked to you about what was decided at your last revie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Yes</w:t>
                        <w:tab/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ab/>
                        <w:t>This is my first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1"/>
              <w:rPr/>
            </w:pPr>
            <w:r>
              <w:rPr/>
              <w:t>Looking After Children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/>
            </w:pPr>
            <w:r>
              <w:rPr/>
              <w:t>REVIEW  OF  THE  CARE  PLAN  -  PART 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1760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6.95pt;width:50.3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7920</wp:posOffset>
                </wp:positionH>
                <wp:positionV relativeFrom="paragraph">
                  <wp:posOffset>88265</wp:posOffset>
                </wp:positionV>
                <wp:extent cx="640080" cy="548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6pt;margin-top:6.95pt;width:50.3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307975</wp:posOffset>
                </wp:positionV>
                <wp:extent cx="45720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.2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69280</wp:posOffset>
                </wp:positionH>
                <wp:positionV relativeFrom="paragraph">
                  <wp:posOffset>582295</wp:posOffset>
                </wp:positionV>
                <wp:extent cx="457200" cy="54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4pt;margin-top:45.85pt;width:35.9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685415</wp:posOffset>
                </wp:positionV>
                <wp:extent cx="6583680" cy="3731260"/>
                <wp:effectExtent l="5080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3731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ease use this space to say anything else you want the Review to k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 might want to ask some questions or draw a picture.   Add an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ece of paper if you haven’t got enough room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211.45pt;width:518.35pt;height:293.75pt;flip:y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lease use this space to say anything else you want the Review to know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 might want to ask some questions or draw a picture.   Add anot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ece of paper if you haven’t got enough ro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7920</wp:posOffset>
                </wp:positionH>
                <wp:positionV relativeFrom="paragraph">
                  <wp:posOffset>2593975</wp:posOffset>
                </wp:positionV>
                <wp:extent cx="640080" cy="5486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6pt;margin-top:204.25pt;width:50.3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</wp:posOffset>
                </wp:positionH>
                <wp:positionV relativeFrom="paragraph">
                  <wp:posOffset>115570</wp:posOffset>
                </wp:positionV>
                <wp:extent cx="2945130" cy="239649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What decisions would you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ike made at your Re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88.7pt;mso-wrap-distance-left:9.05pt;mso-wrap-distance-right:9.05pt;mso-wrap-distance-top:0pt;mso-wrap-distance-bottom:0pt;margin-top:9.1pt;mso-position-vertical-relative:text;margin-left:6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What decisions would you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like made at your Re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5195</wp:posOffset>
                </wp:positionH>
                <wp:positionV relativeFrom="paragraph">
                  <wp:posOffset>115570</wp:posOffset>
                </wp:positionV>
                <wp:extent cx="3219450" cy="23964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If you could change anyth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out your care, what would it 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8.7pt;mso-wrap-distance-left:9.05pt;mso-wrap-distance-right:9.05pt;mso-wrap-distance-top:0pt;mso-wrap-distance-bottom:0pt;margin-top:9.1pt;mso-position-vertical-relative:text;margin-left:272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If you could change anyth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out your care, what would it 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4560</wp:posOffset>
                </wp:positionH>
                <wp:positionV relativeFrom="paragraph">
                  <wp:posOffset>63500</wp:posOffset>
                </wp:positionV>
                <wp:extent cx="27432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5pt;width:21.5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ck here if you’ve add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other piece of paper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6694170" cy="38481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30.3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rFonts w:cs="Comic Sans MS" w:ascii="Comic Sans MS" w:hAnsi="Comic Sans MS"/>
          <w:sz w:val="28"/>
        </w:rPr>
        <w:t xml:space="preserve">Remember your </w:t>
      </w:r>
      <w:r>
        <w:rPr>
          <w:rFonts w:cs="Comic Sans MS" w:ascii="Comic Sans MS" w:hAnsi="Comic Sans MS"/>
          <w:b/>
          <w:sz w:val="28"/>
        </w:rPr>
        <w:t xml:space="preserve">Who Cares? </w:t>
      </w:r>
      <w:r>
        <w:rPr>
          <w:rFonts w:cs="Comic Sans MS" w:ascii="Comic Sans MS" w:hAnsi="Comic Sans MS"/>
          <w:sz w:val="28"/>
        </w:rPr>
        <w:t xml:space="preserve">worker or </w:t>
      </w:r>
      <w:r>
        <w:rPr>
          <w:rFonts w:cs="Comic Sans MS" w:ascii="Comic Sans MS" w:hAnsi="Comic Sans MS"/>
          <w:b/>
          <w:sz w:val="28"/>
        </w:rPr>
        <w:t>Children’s Rights Officer</w:t>
      </w:r>
      <w:r>
        <w:rPr>
          <w:rFonts w:cs="Comic Sans MS" w:ascii="Comic Sans MS" w:hAnsi="Comic Sans MS"/>
          <w:sz w:val="28"/>
        </w:rPr>
        <w:t>, or someone else you can trust can come with you to your Review to help you Have Your Say.</w:t>
      </w:r>
    </w:p>
    <w:p>
      <w:pPr>
        <w:pStyle w:val="Heading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8"/>
        <w:rPr/>
      </w:pPr>
      <w:r>
        <w:rPr/>
        <w:t>THE SCOTTISH EXECUTIVE</w:t>
      </w:r>
    </w:p>
    <w:p>
      <w:pPr>
        <w:pStyle w:val="Normal"/>
        <w:rPr>
          <w:sz w:val="16"/>
        </w:rPr>
      </w:pPr>
      <w:r>
        <w:rPr>
          <w:sz w:val="16"/>
        </w:rPr>
        <w:t>Home Department</w:t>
      </w:r>
    </w:p>
    <w:p>
      <w:pPr>
        <w:pStyle w:val="Normal"/>
        <w:rPr>
          <w:sz w:val="16"/>
        </w:rPr>
      </w:pPr>
      <w:r>
        <w:rPr>
          <w:sz w:val="16"/>
        </w:rPr>
        <w:t>© Crown Copyright 1999</w:t>
      </w:r>
    </w:p>
    <w:p>
      <w:pPr>
        <w:pStyle w:val="Normal"/>
        <w:rPr>
          <w:sz w:val="16"/>
        </w:rPr>
      </w:pPr>
      <w:r>
        <w:rPr>
          <w:sz w:val="16"/>
        </w:rPr>
        <w:t>Crown Copyright materials adapted/translated with permission of the Queen’s Printer for Scotland</w:t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1:00Z</dcterms:created>
  <dc:creator>HIGHLAND COUNCIL</dc:creator>
  <dc:description/>
  <dc:language>en-US</dc:language>
  <cp:lastModifiedBy>Cluness Jane@Social Work</cp:lastModifiedBy>
  <cp:lastPrinted>2009-11-23T15:19:00Z</cp:lastPrinted>
  <dcterms:modified xsi:type="dcterms:W3CDTF">2013-10-24T15:31:00Z</dcterms:modified>
  <cp:revision>2</cp:revision>
  <dc:subject/>
  <dc:title>Looking After Children</dc:title>
</cp:coreProperties>
</file>